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ДЮШОР «ДЕЛЬТА» ПО ПЛАВАНИЮ ЗА 2016-17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ая детско-юношеская спортивная школа Олимпийского резерва по плаванию осуществляла учебно-тренировочный процесс  согласно утвержденному плану работы на 2016-17 учебный год. Тренерский состав в количестве 16 тренеров - преподавателей в течение всего года занимались с 473 учащимися. Из них Группы начальной подготовки – 356 уч-ся, Учебно-тренировочной группы 1 года обучения -15 уч-ся, 2 года об.- 24 уч-ся, 3г. об. – 24 уч-ся, 4 г.об.-20 уч-ся,5 г.об- 16 уч-ся,  в группах спорт. совершенствования 12 чел, группа Высшего спортивного мастерства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спорт. школы выполнил запланированные задачи в начале учебного года, добилась высоких  спортивных достижений , 4 человека входят в основной состав сборной команды России по плаванию, 2 человека в резерве сборной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е спортсмены школы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Максумов Эрнест</w:t>
      </w:r>
      <w:r>
        <w:rPr>
          <w:sz w:val="28"/>
        </w:rPr>
        <w:t xml:space="preserve">    -1 место Чемпионат России, прошел отбор для участия Во всемирной универсиаде.-2017( Китай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Мухаметзянов Эмиль </w:t>
      </w:r>
      <w:r>
        <w:rPr>
          <w:sz w:val="28"/>
        </w:rPr>
        <w:t xml:space="preserve">– Чемпион Росс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Кислов Артур   </w:t>
      </w:r>
      <w:r>
        <w:rPr>
          <w:sz w:val="28"/>
        </w:rPr>
        <w:t xml:space="preserve">     - Призер Первенство России среди инвалидов по            слух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Призер Всероссийской Спартакиады по спорту глухи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>Королева Настя    –</w:t>
      </w:r>
      <w:r>
        <w:rPr>
          <w:sz w:val="28"/>
        </w:rPr>
        <w:t xml:space="preserve"> Призер Чемпионата  России среди инв.по слуху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Обучение  плаванию тренерами  спортшколы осуществлялся  стабильно в течении всего года. Ежеквартально проводились переводные  экзамены для детей прошедших начальное обучение плаванию по программе «36 часов обучения плаванию» после чего переведены в оздоровительные группы плавательного бассейна, переданы в группы водного поло и объединены в группы для совершенствования плаватель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 отбор, из числа обученных плавать и прошедших контрольные нормативы, детей 2009 г.р. для систематических специализированных занятий в школе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ли сохранность контингента  в учебно-тренировочных группах  свыше, чем 50% с обязательным медицинским обследованием в физкультурно-спортивном диспанс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ась работа в оздоровительных группах с детьми не выполнивших контрольные нормативы, включая занятия СФП и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анализ подготовки разря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/ разря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М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разря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4. </w:t>
      </w:r>
      <w:r>
        <w:rPr>
          <w:sz w:val="28"/>
          <w:szCs w:val="28"/>
        </w:rPr>
        <w:t>Медицинск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чащихся в школу плавания все дети проходят медицинский осмотр по месту жительства на предмет разрешения  занятием плавания по состоянию здоровья. В процессе занятий тренерский состав с медицинским персоналом бассейна ведут  измерения антропометр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учебно-тренировочных  групп,  все учащиеся школы встают на диспансерный учет, где наблюдаются  два раза в год специалистами на протяжении всей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 всего учебного года согласно календарному плану соревновательной деятельности, ведущим спортсменам школы спортсменам  прошедшим отборочные соревнования и вышедшие на Всероссийский уровень, под наблюдением медиков и тренеров проводится витаминизация и организованные учебно-трен6ировочные сборы с усиленным питание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ализ квалификации тренерского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год качественный состав школы не измен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-1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труд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етст. Зан.дол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5. </w:t>
      </w:r>
      <w:r>
        <w:rPr>
          <w:sz w:val="28"/>
          <w:szCs w:val="28"/>
        </w:rPr>
        <w:t>В этом учебном году Агеева Л.В. стала победительницей в конкурсе «Молодой трене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6.</w:t>
      </w:r>
      <w:r>
        <w:rPr>
          <w:sz w:val="28"/>
          <w:szCs w:val="28"/>
        </w:rPr>
        <w:t xml:space="preserve"> Вся учебно-тренировочная работа в этом учебном году прошла без ср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исанию, составленному в начале учебного года и утвержденная  администрацией пл/ бассейна « Оргсинтез»., СОК «ВАТАН», СОК «ТРИУМФ», Так как  спортшкола первоначально поставила перед собой серьезные задачи, это заставило тренеров-преподавателей   серьезно отнестись к построению графика – тренировочного процесса, который сочетался с календарем соревнований Российского и Республиканского уровней, что дало в течение года высокие результаты. В течении года составленные планы тренировочного процесса контролировались и регулировались ведущими тренерами школы. Особое внимание уделяла построению учебно-тренировочных занятий в группах начального обучения плаванию так как эти занятия и являются основой для дальнейшего освоения правильной технике плавания и постановки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Российского форума «Россия- спортивная держава» тренером Вагановой Н.В. был проведен Мастер-класс «Новые элементы применяемые в тренировочной разминке», по методике ведущих тренеров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проведением открытых занятий в течении года на тренерско-методических советах  были затронуты вопросы о новых методических подходах в планировании тренировочных нагрузок. Заслуженная тренер РФ Камешковой Е.А. поделилась опытом работы с детьми-инвалидам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.</w:t>
      </w:r>
      <w:r>
        <w:rPr>
          <w:sz w:val="28"/>
          <w:szCs w:val="28"/>
        </w:rPr>
        <w:t xml:space="preserve"> Параллельно с учебно - тренировочными занятиями тренерами- преподавателями проводилась воспитательная работа согласно возрастному уровню учащихся. В старших группах проводились беседы где были затронуты темы общечеловеческих и социально-значимых ценностей современного государства, о сплоченности команды на выездных соревнованиях и патриотизма к родному краю, о этике и поведение спортсмена во время  проведения тренировочного процесса. С младшими группами регулярно проводились беседы о правилах личной гигиены, о правилах поведения в бассейне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Дети младшего возраста приняли участие в традиционном празднике «Посвящение юного пловца» с участием спортсменов группы спорт.совершенствования, высшего спортивного мастерства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Для детей учебно-тренировочных групп обучения были организованны выезд в боулинг-клуб и массовое катание на катке дворца «ТатнефтьАрена», Клуб «Фарсаж».  Уже стало традицией задействовать в судействе внутришкольных соревнований учащихся среднего звена, что воспитывает дисциплину и собранность спортсменов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ремя летнего периода для детей среднего звена были организованы поездки на Черноморское побережье в качестве учебно-тренировочных сборов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портшколы принимали активное участие во всех массовых спортивных мероприятиях города и района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тренерами – преподавателями велась активная работа с родителями учащихся. Были проведены четыре родительских собрания по ранее составленным и утвержденным администрацией вопросам.  года  . Работа родительского комитета позволила решить многие проблемы спортшколы, организации праздников и приобретении подарков победителям внутришкольных соревнований и приобретения проездных документов на выездные соревнования. </w:t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 учебного 2016-17 уч.год ,качество тренерской деятельности и достижения учащихся, позволяет говорит о том, что школа с поставленными задачами спра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чи на новый учебный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и увеличить количество спортсменов школы  в сборной команде России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-попадание максимального количества спортсменов возраста 2004-2005г.р, в сборную Республики Татарстан для участия во Всероссийском фестивале «Веселый дельфин», в Первенстве России среди юни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и спортсм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ренировочных занятий, позволяющих спортсменам школы показывать результаты на соревнованиях, которые соответствуют статусу школы Олимпийск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ДЮШОР «Дельта»                                        С.Ю.Че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35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30:00Z</dcterms:created>
  <dc:creator>1</dc:creator>
  <dc:description/>
  <cp:keywords/>
  <dc:language>en-US</dc:language>
  <cp:lastModifiedBy>ольга</cp:lastModifiedBy>
  <cp:lastPrinted>2013-03-29T15:05:00Z</cp:lastPrinted>
  <dcterms:modified xsi:type="dcterms:W3CDTF">2017-08-17T07:23:00Z</dcterms:modified>
  <cp:revision>105</cp:revision>
  <dc:subject/>
  <dc:title>АНАЛИЗ</dc:title>
</cp:coreProperties>
</file>